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LLAMERIEL</w:t>
      </w:r>
    </w:p>
    <w:p>
      <w:pPr>
        <w:pStyle w:val="Normal"/>
        <w:rPr/>
      </w:pPr>
      <w:r>
        <w:rPr/>
        <w:t>ENTORNO FÍSIC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IVEL MUNICIPAL</w:t>
            </w:r>
          </w:p>
        </w:tc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IVEL COMARCAL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úcleos que conforman el municipio: 5</w:t>
            </w:r>
          </w:p>
        </w:tc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º de municipios: 39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ensión (km²): 53,16</w:t>
            </w:r>
          </w:p>
        </w:tc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º de núcleos: 104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 sobre el conjunto comarcal: 2,77</w:t>
            </w:r>
          </w:p>
        </w:tc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ensión total (km²): 1.915,12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sidad de la población (hab/km²): 2</w:t>
            </w:r>
          </w:p>
        </w:tc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sidad media (hab/km²): 8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blación: 128</w:t>
            </w:r>
          </w:p>
        </w:tc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blación total: 14.668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INE Padrón 2012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ÍSTICAS ENTORNO FÍSICO NIVEL MUNICIPAL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so agrario. Nº de explotaciones: 37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enso agrario. Superficie agrícola: 5.011,02 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so agrario. Unidades ganaderas totales: 245,47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ficie herbáceos (ha): 2.760,7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ficies leñosas (ha): 1,4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ficie pastos (ha): 1.255,7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ficies espacios forestales (ha): 1.067,8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ficie otros no agrícola: 259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ficies especiales (ha): 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distribución de la superficie (en hectáreas) de los terrenos, parcelas o recintos con usos o aprovechamientos agrarios definidos. Año 2011. Ministerio de Agricultura, Alimentación y Medio Ambiente. Fondo Español de Garantías Agrarias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ÍSTICAS MUNICIPALES FÍSICAS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ficie urbana (ha): 8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ficie rústica (ha): 5.342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celas urbanas edificadas: 27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celas urbanas solares: 59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 parcelas urbanas edificadas (m²): 72.086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 parcelas urbanas solares (m²): 12.031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ígonos industriales: 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Caja España. Información del Catastro del año 2010 sobre suelos rústicos y urbanos, además de la información proveniente del Impuesto de Bienes Inmuebles. Ministerio de Hacienda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ÍSTICAS VIVIENDAS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endas familiares: 12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endas familiares principales: 47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endas principales convencionales: 47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endas familiares principales alojamientos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endas familiares no principales: 73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endas familiares no principales secundarias: 71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endas familiares no principales vacías: 2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endas familiares no principales otras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endas colectivas: 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INE 2001. Censo de población y viviendas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>ESTRUCTURA DE LA POBLACIÓN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</w:tblGrid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RUCTURA DE LA POBLACIÓN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ivel municipal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: 128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 sobre el conjunto comarcal: 0,87%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rones: 75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jeres: 53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blación &lt; 15 años: 6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blación &gt; 65 años: 44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blación entre 15-64 años: 75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sa de masculinización: 58,59%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sa de dependencia: 58%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do de envejecimiento: 33,6%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 población inmigrante: 0,8%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érdida de población*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6"/>
                <w:szCs w:val="16"/>
              </w:rPr>
              <w:footnoteReference w:id="2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-17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ivel comarcal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stribución municipal (nº de municipios)</w:t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nos de 101 habitantes: 2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 101 a 500 habitantes: 28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 501 a 1.000 habitantes: 1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 1.001 a 2.000 habitantes: 1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 2.001 a 5.000 habitantes: 2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 5.001 a 10.000 habitantes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gt;de 10.000 habitantes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stribución de la población en municipios (nº de habitantes)</w:t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nos de 101 habitantes: 1.235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 101 a 500 habitantes: 6.036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 501 a 1.000 habitantes: 591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 1.001 a 2.000 habitantes: 1.005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 2.001 a 5.000 habitantes: 5.39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 5.001 a 10.000 habitantes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gt;de 10.000 habitantes: 0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do de ruralidad 100%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do de urbanización 0%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Índice de ruralización 44,42%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sa de dependencia: 66,2%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eficiente de sustitución: 26,6%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do de envejecimiento: 31,5%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érdida de población: -1.569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sa de masculinización 52,9%</w:t>
            </w:r>
          </w:p>
        </w:tc>
      </w:tr>
      <w:tr>
        <w:trPr>
          <w:trHeight w:val="340" w:hRule="atLeast"/>
        </w:trPr>
        <w:tc>
          <w:tcPr>
            <w:tcW w:w="67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 población inmigrante: 4,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dato del registro de Entidades Locales. Secretaría de Estado de Administraciones Públicas. Ministerio de Hacienda y Administraciones Públicas. Estadística del Padrón Continuo a 1 de enero de 2013. Datos por municipios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ESTRUCTURA SOCIAL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º DE ALUMNOS POR MUNICIPIO Y NIVELES DE ENSEÑANZ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VELES DE ENSEÑANZA</w:t>
            </w:r>
          </w:p>
        </w:tc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º DE ALUMNOS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ntil y primaria</w:t>
            </w:r>
          </w:p>
        </w:tc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cundaria</w:t>
            </w:r>
          </w:p>
        </w:tc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chillerato</w:t>
            </w:r>
          </w:p>
        </w:tc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mación Profesional</w:t>
            </w:r>
          </w:p>
        </w:tc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4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Encuesta de infraestructura y equipamientos locales 2012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IVEL MUNICIPAL MOTORIZACIÓN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hículos (turismos 2011): 91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Encuesta de infraestructura y equipamientos locales 2012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CESO A LAS TIC NIVEL MUNICIPAL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nda ancha: NO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ía móvil: SI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os de acceso público a Internet: NO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ceso a Internet por redes inalámbricas (wifi / wimax): NO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IBERBANDA. Ministerio de Industria, Energía y Turismo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ESTRUCTURA ECONÓMICA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RABAJADORES POR SECTORES NIVEL MUNICIPAL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jadores agricultura: 24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jadores industria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jadores construcción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jadores servicios: 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trabajadores y empresas por sectores de actividad (diciembre 2007). Ministerio de Empleo y Seguridad Social. Tesorería General de la Seguridad Social.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 TRABAJADORES NIVEL MUNICIPAL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jadores no consta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jadores autónomos: 9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jadores cuenta ajena: 15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trabajadores y empresas por sectores de actividad (diciembre 2007). Ministerio de Empleo y Seguridad Social. Tesorería General de la Seguridad Social.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844"/>
      </w:tblGrid>
      <w:tr>
        <w:trPr>
          <w:trHeight w:val="340" w:hRule="atLeast"/>
        </w:trPr>
        <w:tc>
          <w:tcPr>
            <w:tcW w:w="719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RUCTURA PRODUCTIVA INDUSTRIA CONSTRUCCIÓN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jadores</w:t>
            </w:r>
          </w:p>
        </w:tc>
        <w:tc>
          <w:tcPr>
            <w:tcW w:w="38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jadores industrias extractivas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jadores industrias manufac.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jadores luz-gas-agua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jadores construcción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presas</w:t>
            </w:r>
          </w:p>
        </w:tc>
        <w:tc>
          <w:tcPr>
            <w:tcW w:w="38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presas industrias extractivas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presas industrias manufac.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presas luz-gas-agua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presas construcción: 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trabajadores y empresas por sectores de actividad (diciembre 2007). Ministerio de Empleo y Seguridad Social. Tesorería General de la Seguridad Social.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31"/>
        <w:gridCol w:w="4074"/>
      </w:tblGrid>
      <w:tr>
        <w:trPr>
          <w:trHeight w:val="340" w:hRule="atLeast"/>
        </w:trPr>
        <w:tc>
          <w:tcPr>
            <w:tcW w:w="755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FILIADOS SS Y PARADOS NIVEL MUNICIPAL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filiados total junio 2014</w:t>
            </w:r>
          </w:p>
        </w:tc>
        <w:tc>
          <w:tcPr>
            <w:tcW w:w="42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égimen general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rario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gar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ónomos: 23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: 0</w:t>
            </w:r>
          </w:p>
        </w:tc>
      </w:tr>
      <w:tr>
        <w:trPr>
          <w:trHeight w:val="340" w:hRule="atLeast"/>
        </w:trPr>
        <w:tc>
          <w:tcPr>
            <w:tcW w:w="755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filiados entre 15 y 64 años 2011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total 2013</w:t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entre 15 y 64 años 2013: 1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olución del paro total entre 2006 y 2011: -4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mbres</w:t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&lt; 25 años: 0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25-44 años: 0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edad ≥ 45 años: 0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jeres</w:t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&lt; 25 años: 0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25-44 años: 1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edad ≥ 45 años: 0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ctores</w:t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agricultura: 0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industria: 0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construcción: 0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servicios: 1</w:t>
            </w:r>
          </w:p>
        </w:tc>
      </w:tr>
      <w:tr>
        <w:trPr>
          <w:trHeight w:val="340" w:hRule="atLeast"/>
        </w:trPr>
        <w:tc>
          <w:tcPr>
            <w:tcW w:w="348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o sin empleo anterior: 0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Servicio Público de Empleo Estatal. Ministerio de Empleo y Seguridad Social. Enero 2014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SANIDAD Y ASISTENCIA SOCIAL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VICIOS SANITARIOS TIPO NIVEL MUNICIPAL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uz Roja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sultorio: 3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os de salud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bulatorios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gencias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pecialidades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 servicios médicos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TROS ASISTENCIALES TIPO NIVEL MUNICIPAL</w:t>
            </w:r>
          </w:p>
        </w:tc>
      </w:tr>
      <w:tr>
        <w:trPr>
          <w:trHeight w:val="284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AS (servicio): 0</w:t>
            </w:r>
          </w:p>
        </w:tc>
      </w:tr>
      <w:tr>
        <w:trPr>
          <w:trHeight w:val="284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vicio a domicilio: 0</w:t>
            </w:r>
          </w:p>
        </w:tc>
      </w:tr>
      <w:tr>
        <w:trPr>
          <w:trHeight w:val="284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o de día: 0</w:t>
            </w:r>
          </w:p>
        </w:tc>
      </w:tr>
      <w:tr>
        <w:trPr>
          <w:trHeight w:val="284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idencia mayores: 0</w:t>
            </w:r>
          </w:p>
        </w:tc>
      </w:tr>
      <w:tr>
        <w:trPr>
          <w:trHeight w:val="284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ardería: 0</w:t>
            </w:r>
          </w:p>
        </w:tc>
      </w:tr>
      <w:tr>
        <w:trPr>
          <w:trHeight w:val="284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o municipal: 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Encuesta de infraestructura y equipamientos locales 2012</w:t>
      </w:r>
    </w:p>
    <w:p>
      <w:pPr>
        <w:pStyle w:val="Normal"/>
        <w:rPr/>
      </w:pPr>
      <w:r>
        <w:rPr/>
        <w:t>FORMACIÓN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TRO DE ENSEÑANZA NIVEL MUNICIPAL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ntil: NO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maria: NO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cundaria: NO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chillerato: NO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mación Profesional: NO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iomas (EOI): NO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: 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Encuesta de infraestructura y equipamientos locales 2012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OCIO, DEPORTES Y CULTURA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450"/>
        <w:gridCol w:w="43"/>
        <w:gridCol w:w="2321"/>
      </w:tblGrid>
      <w:tr>
        <w:trPr>
          <w:trHeight w:val="340" w:hRule="atLeast"/>
        </w:trPr>
        <w:tc>
          <w:tcPr>
            <w:tcW w:w="49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TALACIONES CULTURALES NIVEL MUNICIPAL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O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blioteca / ludoteca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o cultural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os de acceso público a Internet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ne, teatro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os de jubilados (teleclub)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TALACIONES DEPORTIVAS NIVEL MUNICIPAL</w:t>
            </w:r>
          </w:p>
        </w:tc>
        <w:tc>
          <w:tcPr>
            <w:tcW w:w="236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O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ontón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sta polideportiva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ideportivo cubierto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scina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scina cubierta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2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Encuesta de infraestructura y equipamientos locales 2012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>SERVICIOS FINANCIEROS Y ADMINISTRATIVOS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511"/>
      </w:tblGrid>
      <w:tr>
        <w:trPr>
          <w:trHeight w:val="340" w:hRule="atLeast"/>
        </w:trPr>
        <w:tc>
          <w:tcPr>
            <w:tcW w:w="68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VICIOS FINANCIEROS Y CONSULTORÍA TIPO NIVEL MUNICIPAL</w:t>
            </w:r>
          </w:p>
        </w:tc>
      </w:tr>
      <w:tr>
        <w:trPr>
          <w:trHeight w:val="340" w:hRule="atLeast"/>
        </w:trPr>
        <w:tc>
          <w:tcPr>
            <w:tcW w:w="68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ncos: 0</w:t>
            </w:r>
          </w:p>
        </w:tc>
      </w:tr>
      <w:tr>
        <w:trPr>
          <w:trHeight w:val="340" w:hRule="atLeast"/>
        </w:trPr>
        <w:tc>
          <w:tcPr>
            <w:tcW w:w="68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jas de Ahorro: 0</w:t>
            </w:r>
          </w:p>
        </w:tc>
      </w:tr>
      <w:tr>
        <w:trPr>
          <w:trHeight w:val="340" w:hRule="atLeast"/>
        </w:trPr>
        <w:tc>
          <w:tcPr>
            <w:tcW w:w="68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eguradoras: 0</w:t>
            </w:r>
          </w:p>
        </w:tc>
      </w:tr>
      <w:tr>
        <w:trPr>
          <w:trHeight w:val="340" w:hRule="atLeast"/>
        </w:trPr>
        <w:tc>
          <w:tcPr>
            <w:tcW w:w="68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storías: 0</w:t>
            </w:r>
          </w:p>
        </w:tc>
      </w:tr>
      <w:tr>
        <w:trPr>
          <w:trHeight w:val="340" w:hRule="atLeast"/>
        </w:trPr>
        <w:tc>
          <w:tcPr>
            <w:tcW w:w="68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: 0</w:t>
            </w:r>
          </w:p>
        </w:tc>
      </w:tr>
      <w:tr>
        <w:trPr>
          <w:trHeight w:val="340" w:hRule="atLeast"/>
        </w:trPr>
        <w:tc>
          <w:tcPr>
            <w:tcW w:w="68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VICIOS ADMINISTRATIVOS NIVEL MUNICIPAL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ricultura y desarrollo rural</w:t>
            </w:r>
          </w:p>
        </w:tc>
        <w:tc>
          <w:tcPr>
            <w:tcW w:w="3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cciones comarcales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idades de desarrollo agrario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idades veterinarias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upos de acción local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conomía y empleo</w:t>
            </w:r>
          </w:p>
        </w:tc>
        <w:tc>
          <w:tcPr>
            <w:tcW w:w="3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vicio público de empleo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s de empleo y desarrollo local: 0</w:t>
            </w:r>
          </w:p>
        </w:tc>
      </w:tr>
      <w:tr>
        <w:trPr>
          <w:trHeight w:val="340" w:hRule="atLeast"/>
        </w:trPr>
        <w:tc>
          <w:tcPr>
            <w:tcW w:w="33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: 0</w:t>
            </w:r>
          </w:p>
        </w:tc>
      </w:tr>
      <w:tr>
        <w:trPr>
          <w:trHeight w:val="340" w:hRule="atLeast"/>
        </w:trPr>
        <w:tc>
          <w:tcPr>
            <w:tcW w:w="68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ficinas de correo: 0</w:t>
            </w:r>
          </w:p>
        </w:tc>
      </w:tr>
      <w:tr>
        <w:trPr>
          <w:trHeight w:val="340" w:hRule="atLeast"/>
        </w:trPr>
        <w:tc>
          <w:tcPr>
            <w:tcW w:w="68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: 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Nº de bancos y cajas de ahorro en 2010-2011. Caja España y Caja Duero. Camerdata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TRANSPORTE PÚBLICO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 NIVEL MUNICIPAL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aciones de tren: NO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eaderos: NO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vicio de autobús: SI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xi: NO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: 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 RENFE. Junta de Castilla y León (Carreteras y Transportes). Taxis de Castilla y León</w:t>
        <w:tab/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ESTABLECIMIENTOS COMERCIALES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 NIVEL MUNICIPAL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adería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ctos fresco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riado alimentación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mercado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rmacia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iosco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solineras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: 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I.A.E. 2012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RVICIOS AL HOGA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 NIVEL MUNICIPAL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ctricidad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ntanería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añilería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ntura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pintería: 0</w:t>
            </w:r>
          </w:p>
        </w:tc>
      </w:tr>
      <w:tr>
        <w:trPr>
          <w:trHeight w:val="340" w:hRule="atLeast"/>
        </w:trPr>
        <w:tc>
          <w:tcPr>
            <w:tcW w:w="6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aración de vehículos: 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Fuente: I.A.E. 2012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Periodo 2003-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3:00Z</dcterms:created>
  <dc:creator>Usuario</dc:creator>
  <dc:description/>
  <dc:language>en-US</dc:language>
  <cp:lastModifiedBy>Usuario</cp:lastModifiedBy>
  <dcterms:modified xsi:type="dcterms:W3CDTF">2019-08-23T12:43:00Z</dcterms:modified>
  <cp:revision>1</cp:revision>
  <dc:subject/>
  <dc:title>VILLAMERIEL</dc:title>
</cp:coreProperties>
</file>